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кодов классификации по ОКПД ОК 034-2007 (КПЕС 2002) с кодами ТН ВЭД ТС для товаров, указанных в Переч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709"/>
        <w:gridCol w:w="2887"/>
      </w:tblGrid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в соответствии с Общероссийским классификатором продукции по видам экономической деятельности (ОКП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34-20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en-US"/>
              </w:rPr>
              <w:t>Наименование вида медицинских изде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Н ВЭД ТС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21.11.1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21.21.1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21.30.4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21.30.4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медиц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еагентов для выявления инфекционных агентов методом полимеразной цепной реа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еагентов для количественного и качественного определения иммуноглобулинов/антигенов инфекционных агентов методом иммуноферментного анализ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/>
            </w:pPr>
            <w:bookmarkStart w:id="0" w:name="bookmar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реагентов для количественного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монов методом иммуноферментного анализа</w:t>
            </w:r>
            <w:bookmarkEnd w:id="0"/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1.60.3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иохимических реагентов для определения факторов свертывания кро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1.60.39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еагентов для выявления инфекцио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ов методом полимеразной цепной реа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2.12.1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12.1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антисептические спиртов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2.13.39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(комплекты) реагентов для гематологических анализат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3.1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еагентов для определения групп кро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зус-фа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3.1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иохимических реагентов для 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3.1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иохимических реагентов для 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ов свертывания кро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2.23.1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еагентов для фенотипирования кро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по групповым системам резус, Келл и Кид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4.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4.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4.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42.24.1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хирургические одно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ьные изделия из нетканых материалов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пациента и медицинского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6.42.1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тельные среды селективные и неселектив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6.42.3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иохимических реагентов для 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тра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6.42.3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иохимических реагентов для 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>24.66.42.38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(комплекты) реагентов для гематологических анализат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2.14.2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 для биопроб полимер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3.13.3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3.13.3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3.13.99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и комбинированные лабораторные; холодильники фармацевтические; медицинские морозиль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1.1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ографы компьютерные с количеством срезов от 1 до 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2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1.1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днофотонной эмиссионной компьютерной томографии (гамма-камер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2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1.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1.1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диагностические комплексы на 2 рабочих места; рентгендиагностические комплексы на 3 рабочих места; рентгендиагностические комплексы на базе телеуправляемого стола-штатива; флюорографы; маммографы; рентгеновские аппараты передвижные палат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2.1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кардиограф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2.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мониторы прикроватные; комплексы суточного мониторирования ЭК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2.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ы глюкоз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3.1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ы корнев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торы пневматические для наконечников стоматологических; наконечники для микромоторов; наконечники стоматологические турбин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ы хирург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ы-инъекторы медицинские многоразового и одноразового использования с инъекционными иглами и без ни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микрохирург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ы зубные твердосплав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цеты микрохирург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1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одержатели микрохирург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2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хирургические инструменты для офтальмолог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4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для переливания крови, кровезаменителей и инфузионных растворов, в том числе и с микрофильтр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.15.6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 для заготовки, хранения и транспортирования крови; Устройства с лейкоцитарным фильтром; Устройства для вливания кровезаменителей и инфузионных раств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>
          <w:trHeight w:val="6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10.15.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ркала гинекологические полимерные по Куско; наборы гинекологические смотровые одноразовые стериль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10.16.1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жда медицин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10.17.4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плантаты для остеосинтез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10.18.1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ховые аппараты неимплантируем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20.53.1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ройства электрофореза белков сыворотки кр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енках из ацетата целлюлоз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7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.53.3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ы свертывания кро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.53.3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ы билирубина; анализаторы белка в моче; анализаторы биохимические полуавтомат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.53.3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лобиноме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.53.3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метры индивидуаль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.53.3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лификаторы детектирующие для обеспечения исследований методом полимеразной цепной реакции в режиме реального врем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9:00Z</dcterms:created>
  <dc:creator>Сергей</dc:creator>
  <dc:description/>
  <cp:keywords/>
  <dc:language>en-US</dc:language>
  <cp:lastModifiedBy>Пользователь</cp:lastModifiedBy>
  <cp:lastPrinted>2015-04-10T13:50:00Z</cp:lastPrinted>
  <dcterms:modified xsi:type="dcterms:W3CDTF">2015-04-16T14:03:00Z</dcterms:modified>
  <cp:revision>4</cp:revision>
  <dc:subject/>
  <dc:title/>
</cp:coreProperties>
</file>